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348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.6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放假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/2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上班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教育部增置教師授課   教師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簽到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348355" cy="278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19.15pt;mso-wrap-distance-left:9pt;mso-wrap-distance-right:0pt;mso-wrap-distance-top:0pt;mso-wrap-distance-bottom:0pt;margin-top:72.05pt;mso-position-vertical-relative:page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58635</wp:posOffset>
                </wp:positionV>
                <wp:extent cx="3348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.65pt;mso-wrap-distance-left:9pt;mso-wrap-distance-right:0pt;mso-wrap-distance-top:0pt;mso-wrap-distance-bottom:0pt;margin-top:54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33483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.65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33483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.65pt;mso-wrap-distance-left:0pt;mso-wrap-distance-right:9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1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3348355" cy="282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7"/>
                              <w:gridCol w:w="881"/>
                              <w:gridCol w:w="961"/>
                              <w:gridCol w:w="775"/>
                              <w:gridCol w:w="860"/>
                              <w:gridCol w:w="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22.4pt;mso-wrap-distance-left:9pt;mso-wrap-distance-right:0pt;mso-wrap-distance-top:0pt;mso-wrap-distance-bottom:0pt;margin-top:297.05pt;mso-position-vertical-relative:page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7"/>
                        <w:gridCol w:w="881"/>
                        <w:gridCol w:w="961"/>
                        <w:gridCol w:w="775"/>
                        <w:gridCol w:w="860"/>
                        <w:gridCol w:w="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8796655</wp:posOffset>
                </wp:positionV>
                <wp:extent cx="3056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692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3:00Z</dcterms:created>
  <dc:creator>user</dc:creator>
  <dc:description/>
  <cp:keywords/>
  <dc:language>en-US</dc:language>
  <cp:lastModifiedBy>CYCuser</cp:lastModifiedBy>
  <cp:lastPrinted>2015-01-05T09:08:00Z</cp:lastPrinted>
  <dcterms:modified xsi:type="dcterms:W3CDTF">2015-01-12T11:23:00Z</dcterms:modified>
  <cp:revision>2</cp:revision>
  <dc:subject/>
  <dc:title>102學年度第二學期 科任  楊志強主任</dc:title>
</cp:coreProperties>
</file>